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5 лютог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бувається Стрітення — Зима зустрічається з Весною. У цей день співаються пісні-замовляння на тепло та добре літо, відбуваються гадання: «Доленько, Доле, дай мені збіжжя, теплу одежу ще й силу ведмежу».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Також у цей день святять воду. Стрітенську воду збирали з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бурульок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і додавали до звичайної води, за повір'ями — така вода цілюща і лікує від багатьох напастей/</w:t>
      </w:r>
    </w:p>
    <w:p>
      <w:pPr>
        <w:pStyle w:val="Style15"/>
        <w:shd w:fill="FFFFFF" w:val="clear"/>
        <w:spacing w:lineRule="atLeast" w:line="310" w:before="120" w:after="120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</w:rPr>
        <w:t>У дохристиянських звичаях цей час Стрітення (Стрічення) здавна сприймається, як зустріч зими з весною. Казали, що «в цей день зима весну зустрічає, заморозити її хоче, та сама лиходійка від свого хотіння тільки потіє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262826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2696845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0" w:before="120" w:after="120"/>
        <w:rPr>
          <w:rFonts w:ascii="Times New Roman" w:hAnsi="Times New Roman" w:cs="Times New Roman"/>
          <w:color w:val="252525"/>
          <w:sz w:val="28"/>
          <w:szCs w:val="28"/>
          <w:shd w:fill="FFFFFF" w:val="clear"/>
          <w:lang w:val="uk-UA"/>
        </w:rPr>
      </w:pPr>
      <w:r>
        <w:rPr>
          <w:rFonts w:cs="Times New Roman"/>
          <w:color w:val="252525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10"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еляни спостерігали цього дня чимало</w:t>
      </w:r>
      <w:r>
        <w:rPr>
          <w:rStyle w:val="Appleconvertedspace"/>
          <w:color w:val="252525"/>
          <w:sz w:val="28"/>
          <w:szCs w:val="28"/>
        </w:rPr>
        <w:t> </w:t>
      </w:r>
      <w:hyperlink r:id="rId6">
        <w:r>
          <w:rPr>
            <w:rStyle w:val="InternetLink"/>
            <w:color w:val="A55858"/>
            <w:sz w:val="28"/>
            <w:szCs w:val="28"/>
          </w:rPr>
          <w:t>хліборобських прикмет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Заворицький НВК слідує традиціям наших предків))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2628265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2653665" cy="198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лодша ланка навчального закладу, під чуйним керівництвом класоводів: Щави Марії Іванівни, Тиванюк Оксани Юріївни та Кудлай Людмили Михайлівни організували чудове незабутнє свято для дорослих та діте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2627630" cy="196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2697480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5_&#1083;&#1102;&#1090;&#1086;&#1075;&#1086;" TargetMode="External"/><Relationship Id="rId3" Type="http://schemas.openxmlformats.org/officeDocument/2006/relationships/hyperlink" Target="https://uk.wikipedia.org/wiki/&#1041;&#1091;&#1088;&#1091;&#1083;&#1100;&#1082;&#107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uk.wikipedia.org/w/index.php?title=&#1061;&#1083;&#1110;&#1073;&#1086;&#1088;&#1086;&#1073;&#1089;&#1100;&#1082;&#1110;_&#1087;&#1088;&#1080;&#1082;&#1084;&#1077;&#1090;&amp;action=edit&amp;redlink=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4:00Z</dcterms:created>
  <dc:creator>Виктория</dc:creator>
  <dc:description/>
  <cp:keywords/>
  <dc:language>en-US</dc:language>
  <cp:lastModifiedBy>Альбина</cp:lastModifiedBy>
  <dcterms:modified xsi:type="dcterms:W3CDTF">2016-03-18T12:30:00Z</dcterms:modified>
  <cp:revision>6</cp:revision>
  <dc:subject/>
  <dc:title/>
</cp:coreProperties>
</file>